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容大后勤集团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</w:rPr>
        <w:t xml:space="preserve">年度先进工作者推荐表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720"/>
        <w:gridCol w:w="1800"/>
        <w:gridCol w:w="1980"/>
        <w:gridCol w:w="900"/>
        <w:gridCol w:w="162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技工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及岗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负责人签字：                  年   月   日</w:t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部门（单位）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200" w:hanging="12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年   月   日</w:t>
            </w:r>
          </w:p>
        </w:tc>
      </w:tr>
      <w:tr>
        <w:trPr>
          <w:trHeight w:val="14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主要事迹可另附页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1:30Z</dcterms:created>
  <dc:creator>lenovo</dc:creator>
  <dc:description/>
  <dc:language>en-US</dc:language>
  <cp:lastModifiedBy>孙来文</cp:lastModifiedBy>
  <dcterms:modified xsi:type="dcterms:W3CDTF">2025-02-26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0BD4FF5047B9AA4C207A05C8A9B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E4YzAwMjAwMzFkMDYwOTEzYzZmMjQ0MzY0Y2IyZjQifQ==</vt:lpwstr>
  </property>
</Properties>
</file>